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Ｇクラフト墨W9" w:hAnsi="ＤＦＧクラフト墨W9" w:eastAsia="ＤＦＧクラフト墨W9" w:cs="ＤＦＧクラフト墨W9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88460</wp:posOffset>
            </wp:positionH>
            <wp:positionV relativeFrom="paragraph">
              <wp:posOffset>901065</wp:posOffset>
            </wp:positionV>
            <wp:extent cx="2352675" cy="2133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5040</wp:posOffset>
            </wp:positionH>
            <wp:positionV relativeFrom="paragraph">
              <wp:posOffset>901065</wp:posOffset>
            </wp:positionV>
            <wp:extent cx="2352675" cy="2133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ＤＦＧクラフト墨W9" w:hAnsi="ＤＦＧクラフト墨W9" w:cs="ＤＦＧクラフト墨W9" w:eastAsia="ＤＦＧクラフト墨W9"/>
          <w:sz w:val="96"/>
          <w:szCs w:val="96"/>
        </w:rPr>
        <w:t>アンサンブル</w:t>
      </w:r>
      <w:r/>
      <w:r>
        <w:ruby>
          <w:rubyPr>
            <w:rubyAlign w:val="distributeSpace"/>
            <w:hps w:val="48"/>
            <w:hpsRaise w:val="96"/>
            <w:hpsBaseText w:val="96"/>
            <w:lid w:val="ja-JP"/>
          </w:rubyPr>
          <w:rt>
            <w:r>
              <w:rPr>
                <w:rFonts w:ascii="ＤＦＧクラフト墨W9" w:hAnsi="ＤＦＧクラフト墨W9"/>
                <w:sz w:val="48"/>
                <w:szCs w:val="24"/>
              </w:rPr>
              <w:t>ひばり</w:t>
            </w:r>
          </w:rt>
          <w:rubyBase>
            <w:r>
              <w:rPr>
                <w:rFonts w:ascii="ＤＦＧクラフト墨W9" w:hAnsi="ＤＦＧクラフト墨W9" w:cs="ＤＦＧクラフト墨W9" w:eastAsia="ＤＦＧクラフト墨W9"/>
                <w:sz w:val="96"/>
                <w:szCs w:val="96"/>
              </w:rPr>
              <w:t>雲雀</w:t>
            </w:r>
          </w:rubyBase>
        </w:ruby>
      </w:r>
      <w:r/>
    </w:p>
    <w:p>
      <w:pPr>
        <w:pStyle w:val="Normal"/>
        <w:jc w:val="center"/>
        <w:rPr>
          <w:rFonts w:ascii="ＤＦＧクラフト墨W9" w:hAnsi="ＤＦＧクラフト墨W9" w:eastAsia="ＤＦＧクラフト墨W9" w:cs="ＤＦＧクラフト墨W9"/>
          <w:sz w:val="96"/>
          <w:szCs w:val="96"/>
        </w:rPr>
      </w:pPr>
      <w:r>
        <w:rPr>
          <w:rFonts w:ascii="ＤＦＧクラフト墨W9" w:hAnsi="ＤＦＧクラフト墨W9" w:cs="ＤＦＧクラフト墨W9" w:eastAsia="ＤＦＧクラフト墨W9"/>
          <w:sz w:val="96"/>
          <w:szCs w:val="96"/>
        </w:rPr>
        <w:t>コンサート</w:t>
      </w:r>
    </w:p>
    <w:p>
      <w:pPr>
        <w:pStyle w:val="Normal"/>
        <w:jc w:val="center"/>
        <w:rPr/>
      </w:pPr>
      <w:r>
        <w:rPr>
          <w:rFonts w:ascii="ＤＦＧクラフト墨W9" w:hAnsi="ＤＦＧクラフト墨W9" w:cs="ＤＦＧクラフト墨W9" w:eastAsia="ＤＦＧクラフト墨W9"/>
          <w:sz w:val="36"/>
          <w:szCs w:val="36"/>
        </w:rPr>
        <w:t>日時：</w:t>
      </w:r>
      <w:r>
        <w:rPr>
          <w:rFonts w:ascii="HGP白洲太楷書体" w:hAnsi="HGP白洲太楷書体" w:cs="ＤＦＧクラフト墨W9" w:eastAsia="HGP白洲太楷書体"/>
          <w:sz w:val="36"/>
          <w:szCs w:val="36"/>
        </w:rPr>
        <w:t>平成</w:t>
      </w:r>
      <w:r>
        <w:rPr>
          <w:rFonts w:eastAsia="HGP白洲太楷書体" w:cs="ＤＦＧクラフト墨W9" w:ascii="HGP白洲太楷書体" w:hAnsi="HGP白洲太楷書体"/>
          <w:sz w:val="36"/>
          <w:szCs w:val="36"/>
        </w:rPr>
        <w:t>29</w:t>
      </w:r>
      <w:r>
        <w:rPr>
          <w:rFonts w:ascii="HGP白洲太楷書体" w:hAnsi="HGP白洲太楷書体" w:cs="ＤＦＧクラフト墨W9" w:eastAsia="HGP白洲太楷書体"/>
          <w:sz w:val="36"/>
          <w:szCs w:val="36"/>
        </w:rPr>
        <w:t>年</w:t>
      </w:r>
      <w:r>
        <w:rPr>
          <w:rFonts w:eastAsia="HGP白洲太楷書体" w:cs="ＤＦＧクラフト墨W9" w:ascii="HGP白洲太楷書体" w:hAnsi="HGP白洲太楷書体"/>
          <w:sz w:val="36"/>
          <w:szCs w:val="36"/>
        </w:rPr>
        <w:t>5</w:t>
      </w:r>
      <w:r>
        <w:rPr>
          <w:rFonts w:ascii="HGP白洲太楷書体" w:hAnsi="HGP白洲太楷書体" w:cs="ＤＦＧクラフト墨W9" w:eastAsia="HGP白洲太楷書体"/>
          <w:sz w:val="36"/>
          <w:szCs w:val="36"/>
        </w:rPr>
        <w:t>月</w:t>
      </w:r>
      <w:r>
        <w:rPr>
          <w:rFonts w:eastAsia="HGP白洲太楷書体" w:cs="ＤＦＧクラフト墨W9" w:ascii="HGP白洲太楷書体" w:hAnsi="HGP白洲太楷書体"/>
          <w:sz w:val="36"/>
          <w:szCs w:val="36"/>
        </w:rPr>
        <w:t>29</w:t>
      </w:r>
      <w:r>
        <w:rPr>
          <w:rFonts w:ascii="HGP白洲太楷書体" w:hAnsi="HGP白洲太楷書体" w:cs="ＤＦＧクラフト墨W9" w:eastAsia="HGP白洲太楷書体"/>
          <w:sz w:val="36"/>
          <w:szCs w:val="36"/>
        </w:rPr>
        <w:t>日（月）</w:t>
      </w:r>
    </w:p>
    <w:p>
      <w:pPr>
        <w:pStyle w:val="Normal"/>
        <w:jc w:val="center"/>
        <w:rPr>
          <w:rFonts w:ascii="HGP白洲太楷書体" w:hAnsi="HGP白洲太楷書体" w:eastAsia="HGP白洲太楷書体" w:cs="ＤＦＧクラフト墨W9"/>
          <w:sz w:val="36"/>
          <w:szCs w:val="36"/>
        </w:rPr>
      </w:pPr>
      <w:r>
        <w:rPr>
          <w:rFonts w:eastAsia="HGP白洲太楷書体" w:cs="ＤＦＧクラフト墨W9" w:ascii="HGP白洲太楷書体" w:hAnsi="HGP白洲太楷書体"/>
          <w:sz w:val="36"/>
          <w:szCs w:val="36"/>
        </w:rPr>
        <w:t>14</w:t>
      </w:r>
      <w:r>
        <w:rPr>
          <w:rFonts w:ascii="HGP白洲太楷書体" w:hAnsi="HGP白洲太楷書体" w:cs="ＤＦＧクラフト墨W9" w:eastAsia="HGP白洲太楷書体"/>
          <w:sz w:val="36"/>
          <w:szCs w:val="36"/>
        </w:rPr>
        <w:t>：</w:t>
      </w:r>
      <w:r>
        <w:rPr>
          <w:rFonts w:eastAsia="HGP白洲太楷書体" w:cs="ＤＦＧクラフト墨W9" w:ascii="HGP白洲太楷書体" w:hAnsi="HGP白洲太楷書体"/>
          <w:sz w:val="36"/>
          <w:szCs w:val="36"/>
        </w:rPr>
        <w:t>00</w:t>
      </w:r>
      <w:r>
        <w:rPr>
          <w:rFonts w:ascii="HGP白洲太楷書体" w:hAnsi="HGP白洲太楷書体" w:cs="ＤＦＧクラフト墨W9" w:eastAsia="HGP白洲太楷書体"/>
          <w:sz w:val="36"/>
          <w:szCs w:val="36"/>
        </w:rPr>
        <w:t>～</w:t>
      </w:r>
      <w:r>
        <w:rPr>
          <w:rFonts w:eastAsia="HGP白洲太楷書体" w:cs="ＤＦＧクラフト墨W9" w:ascii="HGP白洲太楷書体" w:hAnsi="HGP白洲太楷書体"/>
          <w:sz w:val="36"/>
          <w:szCs w:val="36"/>
        </w:rPr>
        <w:t>15</w:t>
      </w:r>
      <w:r>
        <w:rPr>
          <w:rFonts w:ascii="HGP白洲太楷書体" w:hAnsi="HGP白洲太楷書体" w:cs="ＤＦＧクラフト墨W9" w:eastAsia="HGP白洲太楷書体"/>
          <w:sz w:val="36"/>
          <w:szCs w:val="36"/>
        </w:rPr>
        <w:t>：</w:t>
      </w:r>
      <w:r>
        <w:rPr>
          <w:rFonts w:eastAsia="HGP白洲太楷書体" w:cs="ＤＦＧクラフト墨W9" w:ascii="HGP白洲太楷書体" w:hAnsi="HGP白洲太楷書体"/>
          <w:sz w:val="36"/>
          <w:szCs w:val="36"/>
        </w:rPr>
        <w:t>00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9585</wp:posOffset>
            </wp:positionH>
            <wp:positionV relativeFrom="paragraph">
              <wp:posOffset>395605</wp:posOffset>
            </wp:positionV>
            <wp:extent cx="2819400" cy="2228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ＤＦＧクラフト墨W9" w:hAnsi="ＤＦＧクラフト墨W9" w:cs="ＤＦＧクラフト墨W9" w:eastAsia="ＤＦＧクラフト墨W9"/>
          <w:sz w:val="36"/>
          <w:szCs w:val="36"/>
        </w:rPr>
        <w:t>場所：</w:t>
      </w:r>
      <w:r>
        <w:rPr>
          <w:rFonts w:eastAsia="HGP白洲太楷書体" w:cs="ＤＦＧクラフト墨W9" w:ascii="HGP白洲太楷書体" w:hAnsi="HGP白洲太楷書体"/>
          <w:sz w:val="36"/>
          <w:szCs w:val="36"/>
        </w:rPr>
        <w:t>3</w:t>
      </w:r>
      <w:r>
        <w:rPr>
          <w:rFonts w:ascii="HGP白洲太楷書体" w:hAnsi="HGP白洲太楷書体" w:cs="ＤＦＧクラフト墨W9" w:eastAsia="HGP白洲太楷書体"/>
          <w:sz w:val="36"/>
          <w:szCs w:val="36"/>
        </w:rPr>
        <w:t>階会議室</w:t>
      </w:r>
    </w:p>
    <w:p>
      <w:pPr>
        <w:pStyle w:val="Normal"/>
        <w:jc w:val="center"/>
        <w:rPr>
          <w:rFonts w:ascii="ＤＦＧクラフト墨W9" w:hAnsi="ＤＦＧクラフト墨W9" w:eastAsia="ＤＦＧクラフト墨W9" w:cs="ＤＦＧクラフト墨W9"/>
          <w:sz w:val="36"/>
          <w:szCs w:val="36"/>
          <w:lang w:val="en-US" w:eastAsia="en-US"/>
        </w:rPr>
      </w:pPr>
      <w:r>
        <w:rPr>
          <w:rFonts w:eastAsia="ＤＦＧクラフト墨W9" w:cs="ＤＦＧクラフト墨W9" w:ascii="ＤＦＧクラフト墨W9" w:hAnsi="ＤＦＧクラフト墨W9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59735</wp:posOffset>
            </wp:positionH>
            <wp:positionV relativeFrom="paragraph">
              <wp:posOffset>71755</wp:posOffset>
            </wp:positionV>
            <wp:extent cx="2800350" cy="2095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ＤＦＧクラフト墨W9" w:hAnsi="ＤＦＧクラフト墨W9" w:eastAsia="ＤＦＧクラフト墨W9" w:cs="ＤＦＧクラフト墨W9"/>
          <w:sz w:val="36"/>
          <w:szCs w:val="36"/>
        </w:rPr>
      </w:pPr>
      <w:r>
        <w:rPr>
          <w:rFonts w:eastAsia="ＤＦＧクラフト墨W9" w:cs="ＤＦＧクラフト墨W9" w:ascii="ＤＦＧクラフト墨W9" w:hAnsi="ＤＦＧクラフト墨W9"/>
          <w:sz w:val="36"/>
          <w:szCs w:val="36"/>
        </w:rPr>
      </w:r>
    </w:p>
    <w:p>
      <w:pPr>
        <w:pStyle w:val="Normal"/>
        <w:rPr>
          <w:rFonts w:ascii="ＤＦＧクラフト墨W9" w:hAnsi="ＤＦＧクラフト墨W9" w:eastAsia="ＤＦＧクラフト墨W9" w:cs="ＤＦＧクラフト墨W9"/>
          <w:sz w:val="36"/>
          <w:szCs w:val="36"/>
        </w:rPr>
      </w:pPr>
      <w:r>
        <w:rPr>
          <w:rFonts w:eastAsia="ＤＦＧクラフト墨W9" w:cs="ＤＦＧクラフト墨W9" w:ascii="ＤＦＧクラフト墨W9" w:hAnsi="ＤＦＧクラフト墨W9"/>
          <w:sz w:val="36"/>
          <w:szCs w:val="36"/>
        </w:rPr>
      </w:r>
    </w:p>
    <w:p>
      <w:pPr>
        <w:pStyle w:val="Normal"/>
        <w:rPr>
          <w:rFonts w:ascii="ＤＦＧクラフト墨W9" w:hAnsi="ＤＦＧクラフト墨W9" w:eastAsia="ＤＦＧクラフト墨W9" w:cs="ＤＦＧクラフト墨W9"/>
          <w:sz w:val="36"/>
          <w:szCs w:val="36"/>
        </w:rPr>
      </w:pPr>
      <w:r>
        <w:rPr>
          <w:rFonts w:eastAsia="ＤＦＧクラフト墨W9" w:cs="ＤＦＧクラフト墨W9" w:ascii="ＤＦＧクラフト墨W9" w:hAnsi="ＤＦＧクラフト墨W9"/>
          <w:sz w:val="36"/>
          <w:szCs w:val="36"/>
        </w:rPr>
      </w:r>
    </w:p>
    <w:p>
      <w:pPr>
        <w:pStyle w:val="Normal"/>
        <w:rPr>
          <w:rFonts w:ascii="ＤＦＧクラフト墨W9" w:hAnsi="ＤＦＧクラフト墨W9" w:eastAsia="ＤＦＧクラフト墨W9" w:cs="ＤＦＧクラフト墨W9"/>
          <w:sz w:val="36"/>
          <w:szCs w:val="36"/>
        </w:rPr>
      </w:pPr>
      <w:r>
        <w:rPr>
          <w:rFonts w:eastAsia="ＤＦＧクラフト墨W9" w:cs="ＤＦＧクラフト墨W9" w:ascii="ＤＦＧクラフト墨W9" w:hAnsi="ＤＦＧクラフト墨W9"/>
          <w:sz w:val="36"/>
          <w:szCs w:val="36"/>
        </w:rPr>
      </w:r>
    </w:p>
    <w:p>
      <w:pPr>
        <w:pStyle w:val="Normal"/>
        <w:jc w:val="center"/>
        <w:rPr>
          <w:rFonts w:ascii="ＤＦＧクラフト墨W9" w:hAnsi="ＤＦＧクラフト墨W9" w:eastAsia="ＤＦＧクラフト墨W9" w:cs="ＤＦＧクラフト墨W9"/>
          <w:sz w:val="36"/>
          <w:szCs w:val="36"/>
        </w:rPr>
      </w:pPr>
      <w:r>
        <w:rPr>
          <w:rFonts w:ascii="ＤＦＧクラフト墨W9" w:hAnsi="ＤＦＧクラフト墨W9" w:cs="ＤＦＧクラフト墨W9" w:eastAsia="ＤＦＧクラフト墨W9"/>
          <w:sz w:val="36"/>
          <w:szCs w:val="36"/>
        </w:rPr>
        <w:t>曲目予定</w:t>
      </w:r>
    </w:p>
    <w:p>
      <w:pPr>
        <w:pStyle w:val="Normal"/>
        <w:jc w:val="center"/>
        <w:rPr>
          <w:rFonts w:ascii="ＤＦＧクラフト墨W9" w:hAnsi="ＤＦＧクラフト墨W9" w:eastAsia="ＤＦＧクラフト墨W9" w:cs="ＤＦＧクラフト墨W9"/>
          <w:sz w:val="36"/>
          <w:szCs w:val="36"/>
        </w:rPr>
      </w:pPr>
      <w:r>
        <w:rPr>
          <w:rFonts w:ascii="ＤＦＧクラフト墨W9" w:hAnsi="ＤＦＧクラフト墨W9" w:cs="ＤＦＧクラフト墨W9" w:eastAsia="ＤＦＧクラフト墨W9"/>
          <w:sz w:val="36"/>
          <w:szCs w:val="36"/>
        </w:rPr>
        <w:t>日本の四季・パッヘルベルのカノン・</w:t>
      </w:r>
    </w:p>
    <w:p>
      <w:pPr>
        <w:pStyle w:val="Normal"/>
        <w:jc w:val="center"/>
        <w:rPr>
          <w:rFonts w:ascii="ＤＦＧクラフト墨W9" w:hAnsi="ＤＦＧクラフト墨W9" w:eastAsia="ＤＦＧクラフト墨W9" w:cs="ＤＦＧクラフト墨W9"/>
          <w:sz w:val="36"/>
          <w:szCs w:val="36"/>
        </w:rPr>
      </w:pPr>
      <w:r>
        <w:rPr>
          <w:rFonts w:eastAsia="ＤＦＧクラフト墨W9" w:cs="ＤＦＧクラフト墨W9" w:ascii="ＤＦＧクラフト墨W9" w:hAnsi="ＤＦＧクラフト墨W9"/>
          <w:sz w:val="36"/>
          <w:szCs w:val="36"/>
        </w:rPr>
        <w:t>sound</w:t>
      </w:r>
      <w:r>
        <w:rPr>
          <w:rFonts w:ascii="ＤＦＧクラフト墨W9" w:hAnsi="ＤＦＧクラフト墨W9" w:cs="ＤＦＧクラフト墨W9" w:eastAsia="ＤＦＧクラフト墨W9"/>
          <w:sz w:val="36"/>
          <w:szCs w:val="36"/>
        </w:rPr>
        <w:t>　</w:t>
      </w:r>
      <w:r>
        <w:rPr>
          <w:rFonts w:eastAsia="ＤＦＧクラフト墨W9" w:cs="ＤＦＧクラフト墨W9" w:ascii="ＤＦＧクラフト墨W9" w:hAnsi="ＤＦＧクラフト墨W9"/>
          <w:sz w:val="36"/>
          <w:szCs w:val="36"/>
        </w:rPr>
        <w:t>of</w:t>
      </w:r>
      <w:r>
        <w:rPr>
          <w:rFonts w:ascii="ＤＦＧクラフト墨W9" w:hAnsi="ＤＦＧクラフト墨W9" w:cs="ＤＦＧクラフト墨W9" w:eastAsia="ＤＦＧクラフト墨W9"/>
          <w:sz w:val="36"/>
          <w:szCs w:val="36"/>
        </w:rPr>
        <w:t>　</w:t>
      </w:r>
      <w:r>
        <w:rPr>
          <w:rFonts w:eastAsia="ＤＦＧクラフト墨W9" w:cs="ＤＦＧクラフト墨W9" w:ascii="ＤＦＧクラフト墨W9" w:hAnsi="ＤＦＧクラフト墨W9"/>
          <w:sz w:val="36"/>
          <w:szCs w:val="36"/>
        </w:rPr>
        <w:t>music</w:t>
      </w:r>
      <w:r>
        <w:rPr>
          <w:rFonts w:ascii="ＤＦＧクラフト墨W9" w:hAnsi="ＤＦＧクラフト墨W9" w:cs="ＤＦＧクラフト墨W9" w:eastAsia="ＤＦＧクラフト墨W9"/>
          <w:sz w:val="36"/>
          <w:szCs w:val="36"/>
        </w:rPr>
        <w:t>　</w:t>
      </w:r>
      <w:r>
        <w:rPr>
          <w:rFonts w:eastAsia="ＤＦＧクラフト墨W9" w:cs="ＤＦＧクラフト墨W9" w:ascii="ＤＦＧクラフト墨W9" w:hAnsi="ＤＦＧクラフト墨W9"/>
          <w:sz w:val="36"/>
          <w:szCs w:val="36"/>
        </w:rPr>
        <w:t>highlights</w:t>
      </w:r>
      <w:r>
        <w:rPr>
          <w:rFonts w:ascii="ＤＦＧクラフト墨W9" w:hAnsi="ＤＦＧクラフト墨W9" w:cs="ＤＦＧクラフト墨W9" w:eastAsia="ＤＦＧクラフト墨W9"/>
          <w:sz w:val="36"/>
          <w:szCs w:val="36"/>
        </w:rPr>
        <w:t>・川の流れのように・</w:t>
      </w:r>
    </w:p>
    <w:p>
      <w:pPr>
        <w:pStyle w:val="Normal"/>
        <w:jc w:val="center"/>
        <w:rPr>
          <w:rFonts w:ascii="ＤＦＧクラフト墨W9" w:hAnsi="ＤＦＧクラフト墨W9" w:eastAsia="ＤＦＧクラフト墨W9" w:cs="ＤＦＧクラフト墨W9"/>
          <w:sz w:val="36"/>
          <w:szCs w:val="36"/>
        </w:rPr>
      </w:pPr>
      <w:r>
        <w:rPr>
          <w:rFonts w:ascii="ＤＦＧクラフト墨W9" w:hAnsi="ＤＦＧクラフト墨W9" w:cs="ＤＦＧクラフト墨W9" w:eastAsia="ＤＦＧクラフト墨W9"/>
          <w:sz w:val="36"/>
          <w:szCs w:val="36"/>
        </w:rPr>
        <w:t>真珠とり・ソーラン節・茶摘み・みかんの花咲く丘</w:t>
      </w:r>
    </w:p>
    <w:p>
      <w:pPr>
        <w:pStyle w:val="Normal"/>
        <w:jc w:val="center"/>
        <w:rPr>
          <w:rFonts w:ascii="HGP白洲太楷書体" w:hAnsi="HGP白洲太楷書体" w:eastAsia="HGP白洲太楷書体" w:cs="ＤＦＧクラフト墨W9"/>
          <w:sz w:val="36"/>
          <w:szCs w:val="36"/>
        </w:rPr>
      </w:pPr>
      <w:r>
        <w:rPr>
          <w:rFonts w:ascii="HGP白洲太楷書体" w:hAnsi="HGP白洲太楷書体" w:cs="ＤＦＧクラフト墨W9" w:eastAsia="HGP白洲太楷書体"/>
          <w:sz w:val="36"/>
          <w:szCs w:val="36"/>
        </w:rPr>
        <w:t>素敵なメロディーを奏でて下さいます！みなさん、お楽しみに！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Ｇクラフト墨W9">
    <w:charset w:val="80"/>
    <w:family w:val="script"/>
    <w:pitch w:val="variable"/>
  </w:font>
  <w:font w:name="ＤＦＧクラフト墨W9">
    <w:charset w:val="01"/>
    <w:family w:val="auto"/>
    <w:pitch w:val="default"/>
  </w:font>
  <w:font w:name="HGP白洲太楷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ＤＦＧクラフト墨W9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7:30:00Z</dcterms:created>
  <dc:creator>naniwa002</dc:creator>
  <dc:description/>
  <cp:keywords/>
  <dc:language>en-US</dc:language>
  <cp:lastModifiedBy>naniwa002</cp:lastModifiedBy>
  <cp:lastPrinted>2017-05-20T16:39:00Z</cp:lastPrinted>
  <dcterms:modified xsi:type="dcterms:W3CDTF">2017-05-20T07:49:00Z</dcterms:modified>
  <cp:revision>3</cp:revision>
  <dc:subject/>
  <dc:title/>
</cp:coreProperties>
</file>