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3420</wp:posOffset>
            </wp:positionH>
            <wp:positionV relativeFrom="paragraph">
              <wp:posOffset>121920</wp:posOffset>
            </wp:positionV>
            <wp:extent cx="4191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6570</wp:posOffset>
            </wp:positionH>
            <wp:positionV relativeFrom="paragraph">
              <wp:posOffset>121920</wp:posOffset>
            </wp:positionV>
            <wp:extent cx="419100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  <w:shd w:fill="D8D8D8" w:val="clear"/>
        </w:rPr>
        <w:t>特養なにわ夏祭りのお知らせ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8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０日（日）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4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：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0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～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6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：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0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、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階のフロアにて夏祭りがあり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ご家族様の参加も可能となっておりますので、お気軽にご参加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429895</wp:posOffset>
            </wp:positionV>
            <wp:extent cx="1476375" cy="1646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8615" cy="16186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8245</wp:posOffset>
            </wp:positionH>
            <wp:positionV relativeFrom="paragraph">
              <wp:posOffset>635</wp:posOffset>
            </wp:positionV>
            <wp:extent cx="1581150" cy="1066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990" w:leader="none"/>
        </w:tabs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夏祭りの内容】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09575</wp:posOffset>
            </wp:positionV>
            <wp:extent cx="1533525" cy="1533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57520</wp:posOffset>
            </wp:positionH>
            <wp:positionV relativeFrom="paragraph">
              <wp:posOffset>212090</wp:posOffset>
            </wp:positionV>
            <wp:extent cx="1071880" cy="1560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たこ焼き、焼きそば、フランクフル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ところてん、わたがし、かき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輪投げ、スマートボール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（景品もあるよ♪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48300</wp:posOffset>
            </wp:positionH>
            <wp:positionV relativeFrom="paragraph">
              <wp:posOffset>266700</wp:posOffset>
            </wp:positionV>
            <wp:extent cx="1181100" cy="14573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690</wp:posOffset>
            </wp:positionH>
            <wp:positionV relativeFrom="paragraph">
              <wp:posOffset>393065</wp:posOffset>
            </wp:positionV>
            <wp:extent cx="1185545" cy="13309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ジュース等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ab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※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すべて無料です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320" w:leader="none"/>
          <w:tab w:val="left" w:pos="853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9700</wp:posOffset>
            </wp:positionH>
            <wp:positionV relativeFrom="paragraph">
              <wp:posOffset>161925</wp:posOffset>
            </wp:positionV>
            <wp:extent cx="1285875" cy="16859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41275</wp:posOffset>
            </wp:positionV>
            <wp:extent cx="1252855" cy="15779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5870</wp:posOffset>
            </wp:positionH>
            <wp:positionV relativeFrom="paragraph">
              <wp:posOffset>132715</wp:posOffset>
            </wp:positionV>
            <wp:extent cx="1400175" cy="14001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23:00Z</dcterms:created>
  <dc:creator>naniwa002</dc:creator>
  <dc:description/>
  <dc:language>en-US</dc:language>
  <cp:lastModifiedBy>naniwa002</cp:lastModifiedBy>
  <dcterms:modified xsi:type="dcterms:W3CDTF">2017-07-24T00:23:00Z</dcterms:modified>
  <cp:revision>2</cp:revision>
  <dc:subject/>
  <dc:title/>
</cp:coreProperties>
</file>